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24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, CONTRACT NO. E-03-021, SIDEWALK REQUIREMENTS CONTRACT TO YERBEY CONCRETE CONSTRUCTION, INC., WHICH CHANGE ORDER INCREASES THE CONTRACT AMOUNT BY SEVENTY-FIVE THOUSAND DOLLARS ($75,000.00), FOR A REVISED CONTRACT AMOUNT NOT TO EXCEED TWO HUNDRED TWENTY-ONE THOUSAND EIGHT HUNDRED NINETEEN DOLLARS ($221,819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1, Contract No. E-03-021, Sidewalk Requirements Contract to Yerbey Concrete Construction, Inc., which change order increases the contract amount by $75,000.00, for a revised contract amount not to exceed $221,819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26, 200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34:00Z</dcterms:created>
  <dc:creator>manis</dc:creator>
  <dc:description/>
  <dc:language>en-US</dc:language>
  <cp:lastModifiedBy>Angela Davis</cp:lastModifiedBy>
  <cp:lastPrinted>2004-10-01T11:39:00Z</cp:lastPrinted>
  <dcterms:modified xsi:type="dcterms:W3CDTF">2005-01-20T20:50:00Z</dcterms:modified>
  <cp:revision>4</cp:revision>
  <dc:subject/>
  <dc:title/>
</cp:coreProperties>
</file>